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19 г.  № 108</w:t>
        <w:tab/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539" w:hRule="atLeast"/>
        </w:trPr>
        <w:tc>
          <w:tcPr>
            <w:tcW w:w="5354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/>
                    <w:t>О внесении изменений в Решение Совета депутатов от 26.03.2012 года № 61 «Об утверждении Правил благоустройства территории Чудиновского сельского поселения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п. 16, 17 Правил обращения с твердыми коммунальными отходами, утвержденными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г.</w:t>
      </w:r>
      <w:r>
        <w:rPr/>
        <w:t xml:space="preserve"> </w:t>
      </w:r>
      <w:r>
        <w:rPr>
          <w:sz w:val="28"/>
          <w:szCs w:val="28"/>
        </w:rPr>
        <w:t>№ 641», Совет депутатов Чудиновского сельского посел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1. Добавить подпункт 3.6 пункта 3 раздела 1следующего содержания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6.В случае обнаружения региональным оператором места складирования твердых коммунальных отходов, объем которых превышает 1 куб. метр на земельном участке, не предназначенном для целей и не указанном в соглашении (далее – место несанкционированного размещения твердых коммунальных отходов), региональный оператор обязан в течение 5 рабочих дней: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ведомить любым способом, позволяющим получить подтверждение доставки такого уведомления, собственника земельного участка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 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 ему проект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 твердых коммунальных отходов самостоятельно и не заключил договор с региональным оператором на оказание услуг по ликвидации выявленного несанкционированного 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уди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П.П. Деревя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2:00Z</dcterms:created>
  <dc:creator>Анна</dc:creator>
  <dc:description/>
  <cp:keywords/>
  <dc:language>en-US</dc:language>
  <cp:lastModifiedBy>Admin</cp:lastModifiedBy>
  <cp:lastPrinted>2019-07-11T09:48:00Z</cp:lastPrinted>
  <dcterms:modified xsi:type="dcterms:W3CDTF">2019-07-11T04:49:00Z</dcterms:modified>
  <cp:revision>9</cp:revision>
  <dc:subject/>
  <dc:title>РЕШЕНИЕ</dc:title>
</cp:coreProperties>
</file>